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15" w:leader="none"/>
        </w:tabs>
        <w:spacing w:lineRule="auto" w:line="360" w:before="0" w:after="120"/>
        <w:rPr>
          <w:b/>
          <w:b/>
          <w:sz w:val="4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027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3" t="15720" r="21844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09675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 xml:space="preserve">OGŁOSZENIE O NABORZE </w:t>
      </w:r>
    </w:p>
    <w:p>
      <w:pPr>
        <w:pStyle w:val="Normal"/>
        <w:spacing w:before="0" w:after="120"/>
        <w:ind w:right="-284" w:hanging="0"/>
        <w:jc w:val="center"/>
        <w:rPr/>
      </w:pPr>
      <w:r>
        <w:rPr>
          <w:b/>
          <w:sz w:val="32"/>
        </w:rPr>
        <w:t>Marszałek Województwa warmińsko-Mazurskiego zaprasza</w:t>
      </w:r>
      <w:r>
        <w:rPr/>
        <w:t>: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sz w:val="24"/>
          <w:lang w:val="pl-PL"/>
        </w:rPr>
        <w:t xml:space="preserve">OBIEKTY NOCLEGOWE,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  <w:b/>
          <w:sz w:val="24"/>
          <w:lang w:val="pl-PL"/>
        </w:rPr>
        <w:t>ATRAKCJE TURYSTYCZNE</w:t>
      </w:r>
      <w:r>
        <w:rPr>
          <w:rFonts w:cs="Calibri"/>
          <w:b/>
          <w:lang w:val="pl-PL"/>
        </w:rPr>
        <w:t xml:space="preserve">,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sz w:val="24"/>
          <w:lang w:val="pl-PL"/>
        </w:rPr>
        <w:t>OBIEKTY GASTRONOMICZNE</w:t>
      </w:r>
      <w:r>
        <w:rPr>
          <w:rFonts w:cs="Calibri"/>
          <w:sz w:val="24"/>
        </w:rPr>
        <w:t>,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rFonts w:cs="Calibri"/>
          <w:b/>
          <w:bCs/>
          <w:sz w:val="24"/>
          <w:lang w:val="pl-PL"/>
        </w:rPr>
        <w:t>INFORMACJE TURYSTYCZNE</w:t>
      </w:r>
      <w:r>
        <w:rPr>
          <w:rFonts w:cs="Calibri"/>
          <w:bCs/>
          <w:lang w:val="pl-PL"/>
        </w:rPr>
        <w:t>;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sz w:val="24"/>
          <w:lang w:val="pl-PL"/>
        </w:rPr>
        <w:t>POZOSTAŁE OBIEKTY USŁUGOWE</w:t>
      </w:r>
    </w:p>
    <w:p>
      <w:pPr>
        <w:pStyle w:val="Normal"/>
        <w:jc w:val="both"/>
        <w:rPr/>
      </w:pPr>
      <w:r>
        <w:rPr>
          <w:b/>
          <w:sz w:val="28"/>
        </w:rPr>
        <w:t>zlokalizowane w województwie warmińsko-mazurskim</w:t>
      </w:r>
      <w:r>
        <w:rPr/>
        <w:t>, położone w tzw. korytarzu Wschodniego Szlaku Rowerowego Green Velo (wykaz gmin stanowi załącznik nr 1a do dokumentu Zasady Współpracy w ramach Systemu Rekomendacji Miejsc Przyjaznych Rowerzystom)</w:t>
      </w:r>
    </w:p>
    <w:p>
      <w:pPr>
        <w:pStyle w:val="Normal"/>
        <w:ind w:left="-284" w:right="-284" w:hanging="0"/>
        <w:jc w:val="center"/>
        <w:rPr>
          <w:b/>
          <w:b/>
          <w:sz w:val="36"/>
        </w:rPr>
      </w:pPr>
      <w:r>
        <w:rPr>
          <w:b/>
          <w:sz w:val="36"/>
        </w:rPr>
        <w:t>do zgłoszenia udziału</w:t>
      </w:r>
    </w:p>
    <w:p>
      <w:pPr>
        <w:pStyle w:val="Normal"/>
        <w:ind w:left="-284"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otwartym i nieodpłatnym systemie rekomendacji </w:t>
        <w:br/>
        <w:t>Miejsc Przyjaznych Rowerzystom na Wschodnim Szlaku Rowerowym Green Velo</w:t>
      </w:r>
    </w:p>
    <w:p>
      <w:pPr>
        <w:pStyle w:val="Akapitzlist"/>
        <w:spacing w:before="0" w:after="120"/>
        <w:ind w:left="-142" w:right="0" w:hanging="0"/>
        <w:jc w:val="both"/>
        <w:rPr/>
      </w:pPr>
      <w:r>
        <w:rPr>
          <w:rFonts w:cs="Calibri"/>
        </w:rPr>
        <w:t xml:space="preserve">Podstawą zgłoszenia udziału w systemie rekomendacji jest wypełnienie i przesłanie formularza zgłoszeniowego wraz z oświadczeniem o zapoznaniu się wnioskodawcy </w:t>
        <w:br/>
        <w:t xml:space="preserve">z Regulaminem współpracy i deklaracją prawdziwości składanego oświadczenia. W przypadku ubiegania o uzyskanie rekomendacji MPR w kategorii OBIEKTY NOCLEGOWE przez inny obiekt noclegowy, </w:t>
      </w:r>
      <w:r>
        <w:rPr>
          <w:rFonts w:cs="Calibri"/>
          <w:b/>
        </w:rPr>
        <w:t xml:space="preserve">należy dołączyć  potwierdzoną za zgodność z oryginałem kopię wpisu do ewidencji innych obiektów, w których są świadczone usługi hotelarskie, </w:t>
      </w:r>
      <w:r>
        <w:rPr>
          <w:rFonts w:cs="Calibri"/>
        </w:rPr>
        <w:t>prowadzonej przez wójta (burmistrza, prezydenta miasta) właściwego ze względu na miejsce położenia obiektu wraz z oświadczeniem o jego aktualności (część C punkt 6, 8 Formularza zgłoszenioweg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mularz zgłoszeniowy jest dostępny na portalu </w:t>
      </w:r>
      <w:hyperlink r:id="rId4">
        <w:r>
          <w:rPr>
            <w:rStyle w:val="InternetLink"/>
            <w:b/>
            <w:sz w:val="28"/>
          </w:rPr>
          <w:t>www.warmia.mazury.pl</w:t>
        </w:r>
      </w:hyperlink>
    </w:p>
    <w:p>
      <w:pPr>
        <w:pStyle w:val="Normal"/>
        <w:rPr>
          <w:rStyle w:val="InternetLink"/>
        </w:rPr>
      </w:pPr>
      <w:r>
        <w:rPr>
          <w:b/>
          <w:sz w:val="28"/>
        </w:rPr>
        <w:t>Termin rozpoczęcia naboru:     nabór ciągł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wą uzyskania przez zgłoszony obiekt statusu Miejsca Przyjaznego Rowerzystom bę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prowadzenie przez zgłaszany obiekt działalności zgodnej z zakresem kategorii objętych naborem</w:t>
      </w:r>
      <w:r>
        <w:rPr>
          <w:i/>
          <w:sz w:val="24"/>
        </w:rPr>
        <w:t>, zgodnie z pkt. 3 a-e rozdziału II "Regulamin współpracy";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lokalizacja obiektu na terenie objętym naborem</w:t>
      </w:r>
      <w:r>
        <w:rPr>
          <w:i/>
          <w:sz w:val="24"/>
        </w:rPr>
        <w:t xml:space="preserve"> </w:t>
        <w:br/>
        <w:t>(zgodnie z załącznikiem 1a "Regulamin współpracy"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i/>
          <w:sz w:val="24"/>
        </w:rPr>
        <w:t>kompletność wypełnienia formularza zgłoszeniowego</w:t>
      </w:r>
      <w:r>
        <w:rPr>
          <w:i/>
          <w:sz w:val="24"/>
        </w:rPr>
        <w:t>, w tym dołączenie wymaganych zgodnie z pkt. 1d rozdziału VII "Regulaminem współpracy" załączników graficznych oraz poświadczenie zgodności zakresu działalności obiektu z założeniami systemu rekomendacji w zakresie prawdziwości spełnienia kryteriów rekomendacji.</w:t>
      </w:r>
    </w:p>
    <w:p>
      <w:pPr>
        <w:pStyle w:val="Normal"/>
        <w:jc w:val="both"/>
        <w:rPr/>
      </w:pPr>
      <w:r>
        <w:rPr/>
        <w:t xml:space="preserve">Obiekty, których zgłoszenia zostały odrzucone, otrzymają pisemną informację na wskazany </w:t>
        <w:br/>
        <w:t>w formularzu adres korespondencyjny. Wszystkie zgłoszone i spełniające kryteria formalne obiekty zostaną umieszczone na portalu www.greenvelo.pl oraz w dedykowanej aplikacji mobilnej. Zgodnie z pkt. 13 rozdział V "Regulaminem współpracy" w każdym momencie po otrzymaniu rekomendacji podmiot posiadający rekomendację MPR może zgłosić pisemnie lub mailowo rezygnację z udziału w systemie. Rezygnacja nie powoduje dla MPR żadnych, w tym finansowych, zobowiązań.</w:t>
      </w:r>
    </w:p>
    <w:p>
      <w:pPr>
        <w:pStyle w:val="Normal"/>
        <w:jc w:val="both"/>
        <w:rPr/>
      </w:pPr>
      <w:r>
        <w:rPr/>
        <w:t>Rekomendacja przyznana będzie bezterminowo.</w:t>
      </w:r>
    </w:p>
    <w:p>
      <w:pPr>
        <w:pStyle w:val="Akapitzlist"/>
        <w:spacing w:before="0" w:after="120"/>
        <w:ind w:left="0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Szczegółowe informacje o idei rekomendacji, rodzajach i standardach Miejsc Przyjaznych Rowerzystom,  kryteriach klasyfikacji tych miejsc, procedurze naboru, transparentności wyboru MPR-ów oraz szczegółowe zasady współpracy w ramach systemu Miejsc Przyjaznych Rowerzystom jak również zasady monitoringu i sprawozdawczości określone są w dokumencie "Zasady współpracy</w:t>
        <w:br/>
        <w:t>w ramach systemu rekomendacji Miejsc Przyjaznych Rowerzystom  na Wschodnim Szlaku Rowerowym Green Velo" tzw. "Regulamin współpracy". Dokument ten stanowi załącznik nr 1 do ogłoszenia o naborze.</w:t>
      </w:r>
    </w:p>
    <w:p>
      <w:pPr>
        <w:pStyle w:val="Normal"/>
        <w:ind w:left="-142" w:hanging="0"/>
        <w:jc w:val="both"/>
        <w:rPr/>
      </w:pPr>
      <w:r>
        <w:rPr>
          <w:b/>
        </w:rPr>
        <w:t>Formularz zgłoszeniowy należy wypełnić zgodnie z instrukcją, podpisać i przesłać pocztę tradycyjną lub dostarczyć osobiście na adres Organizatora Systemu Rekomendacji</w:t>
      </w:r>
      <w:r>
        <w:rPr/>
        <w:t xml:space="preserve">. Formularz podpisuje właściciel zgłaszanego obiektu/miejsca lub osoba przez niego upoważniona. Formularz wraz ze zdjęciami przesyła się w wersji edytowalnej na adres e-mailowy wskazany w ogłoszeniu o naborze. Podpisany oryginał formularza wraz załącznikami należy dostarczyć do Organizatora Systemu Rekomendacji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ganizatorem Systemu Rekomendacji na terenie województwa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/>
                <w:b/>
                <w:color w:val="2F5496"/>
              </w:rPr>
              <w:t>Województwo Warmińsko-Mazurskie – Urząd Marszałkowski Województwa Warmińsko-Mazurskie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soby odpowiedzialne za nabór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nna Jaroszuk –  tel. kontaktowy 89 521 69 0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gnieszka Klucznik-Edriouch –  tel. kontaktowy  89 521 69 13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</w:rPr>
            </w:pPr>
            <w:r>
              <w:rPr/>
              <w:t xml:space="preserve">Wypełniony formularz zgłoszeniowy należy wysłać w wersji edytowalnej na adres e-mail: </w:t>
            </w:r>
            <w:hyperlink r:id="rId5">
              <w:r>
                <w:rPr>
                  <w:rStyle w:val="InternetLink"/>
                  <w:b/>
                </w:rPr>
                <w:t>nabor_mpr@warmia.mazury.pl</w:t>
              </w:r>
            </w:hyperlink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Style w:val="InternetLink"/>
              </w:rPr>
              <w:t>Następnie wydrukowany i podpisany formularz należy dostarczyć osobiście, przez posłańca, wysłać  listem poleconym lub przesyłką kurierską na adres:</w:t>
            </w:r>
            <w:r>
              <w:rPr>
                <w:rStyle w:val="InternetLink"/>
                <w:b/>
              </w:rPr>
              <w:t xml:space="preserve">  Urząd Marszałkowski Województwa Warmińsko-Mazurskiego Departament Turystyki, ul. Mariańska 3, 10-052 Olsztyn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I</w:t>
      </w:r>
    </w:p>
    <w:p>
      <w:pPr>
        <w:pStyle w:val="Akapitzlist"/>
        <w:numPr>
          <w:ilvl w:val="0"/>
          <w:numId w:val="4"/>
        </w:numPr>
        <w:spacing w:before="0" w:after="120"/>
        <w:ind w:left="426" w:right="0" w:hanging="360"/>
        <w:jc w:val="both"/>
        <w:rPr/>
      </w:pPr>
      <w:r>
        <w:rPr>
          <w:rFonts w:cs="Calibri"/>
        </w:rPr>
        <w:t>Regulamin współpracy wraz z załącznikami.</w:t>
      </w:r>
    </w:p>
    <w:sectPr>
      <w:footerReference w:type="default" r:id="rId6"/>
      <w:type w:val="nextPage"/>
      <w:pgSz w:w="11906" w:h="16838"/>
      <w:pgMar w:left="1417" w:right="1417" w:gutter="0" w:header="0" w:top="567" w:footer="325" w:bottom="1417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Calibri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Calibri"/>
      <w:lang w:val="pl-PL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4z0">
    <w:name w:val="WW8Num4z0"/>
    <w:qFormat/>
    <w:rPr>
      <w:rFonts w:cs="Calibri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ascii="Calibri" w:hAnsi="Calibri" w:cs="Calibri"/>
      <w:b w:val="false"/>
      <w:i w:val="false"/>
      <w:color w:val="000000"/>
      <w:sz w:val="22"/>
      <w:szCs w:val="16"/>
    </w:rPr>
  </w:style>
  <w:style w:type="character" w:styleId="WW8Num10z0">
    <w:name w:val="WW8Num10z0"/>
    <w:qFormat/>
    <w:rPr>
      <w:rFonts w:eastAsia="Times New Roman" w:cs="Calibri"/>
      <w:b/>
      <w:i/>
      <w:iCs/>
      <w:color w:val="CC0000"/>
      <w:lang w:eastAsia="pl-PL"/>
    </w:rPr>
  </w:style>
  <w:style w:type="character" w:styleId="WW8Num10z2">
    <w:name w:val="WW8Num10z2"/>
    <w:qFormat/>
    <w:rPr>
      <w:rFonts w:eastAsia="Times New Roman" w:cs="Calibri"/>
      <w:b/>
      <w:i/>
      <w:iCs/>
      <w:color w:val="000000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lang w:val="pl-PL"/>
    </w:rPr>
  </w:style>
  <w:style w:type="character" w:styleId="WW8Num17z0">
    <w:name w:val="WW8Num17z0"/>
    <w:qFormat/>
    <w:rPr>
      <w:rFonts w:cs="Calibri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  <w:color w:val="FF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eastAsia="Calibri" w:cs="Calibri"/>
      <w:color w:val="9933FF"/>
    </w:rPr>
  </w:style>
  <w:style w:type="character" w:styleId="WW8Num23z1">
    <w:name w:val="WW8Num23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 w:cs="Calibri"/>
      <w:color w:val="C5000B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Calibri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Calibri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none"/>
    </w:rPr>
  </w:style>
  <w:style w:type="character" w:styleId="Author3">
    <w:name w:val="author3"/>
    <w:qFormat/>
    <w:rPr>
      <w:rFonts w:ascii="Georgia" w:hAnsi="Georgia" w:cs="Georgia"/>
      <w:color w:val="000000"/>
      <w:sz w:val="12"/>
      <w:szCs w:val="12"/>
    </w:rPr>
  </w:style>
  <w:style w:type="character" w:styleId="Date2">
    <w:name w:val="date2"/>
    <w:qFormat/>
    <w:rPr>
      <w:rFonts w:ascii="Georgia" w:hAnsi="Georgia" w:cs="Georgia"/>
      <w:color w:val="000000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ad1">
    <w:name w:val="lead1"/>
    <w:basedOn w:val="Normal"/>
    <w:qFormat/>
    <w:pPr>
      <w:spacing w:before="280" w:after="51"/>
    </w:pPr>
    <w:rPr>
      <w:rFonts w:ascii="Arial" w:hAnsi="Arial" w:cs="Arial"/>
      <w:b/>
      <w:bCs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708" w:righ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tabs>
        <w:tab w:val="clear" w:pos="708"/>
        <w:tab w:val="left" w:pos="8505" w:leader="none"/>
        <w:tab w:val="left" w:pos="13608" w:leader="none"/>
      </w:tabs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armia.mazury.pl/" TargetMode="External"/><Relationship Id="rId5" Type="http://schemas.openxmlformats.org/officeDocument/2006/relationships/hyperlink" Target="mailto:nabor_mpr@warmia.mazur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6:00Z</dcterms:created>
  <dc:creator>Wadim Procko</dc:creator>
  <dc:description/>
  <cp:keywords/>
  <dc:language>en-US</dc:language>
  <cp:lastModifiedBy>Agnieszka Klucznik-Edriouch</cp:lastModifiedBy>
  <cp:lastPrinted>2019-01-08T15:10:00Z</cp:lastPrinted>
  <dcterms:modified xsi:type="dcterms:W3CDTF">2020-01-20T10:26:00Z</dcterms:modified>
  <cp:revision>2</cp:revision>
  <dc:subject/>
  <dc:title/>
</cp:coreProperties>
</file>